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нормативных актов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теме № 2 «Организация работы ОИК по приему документов от кандидатов, выдвинутых по одномандатному избирательному округу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ЦИК России от 28.04.2021 № 4/35-8 «О Перечне и формах документов, в том числе в машиночитаемом виде,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восьмого созыв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3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ts=143283768607405084999317431&amp;cacheid=A30DAE2B61E9303AA989C295F455AFCE&amp;mode=splus&amp;base=LAW&amp;n=383759&amp;rnd=0.1941263442567901" \l "a9h05gbfxo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ts=143283768607405084999317431&amp;cacheid=A30DAE2B61E9303AA989C295F455AFCE&amp;mode=splus&amp;base=LAW&amp;n=383759&amp;rnd=0.1941263442567901#a9h05gbfxoo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ivity/docs/postanovleniya/492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7:00Z</dcterms:created>
  <dc:creator>frolenkova</dc:creator>
  <dc:description/>
  <dc:language>en-US</dc:language>
  <cp:lastModifiedBy>Марина</cp:lastModifiedBy>
  <dcterms:modified xsi:type="dcterms:W3CDTF">2021-06-04T13:27:00Z</dcterms:modified>
  <cp:revision>2</cp:revision>
  <dc:subject/>
  <dc:title/>
</cp:coreProperties>
</file>